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湄州湾职业技术学院学生物品外出放行条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417"/>
        <w:gridCol w:w="1843"/>
        <w:gridCol w:w="1276"/>
        <w:gridCol w:w="1747"/>
      </w:tblGrid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（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楼  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房号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  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  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型 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规格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品携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事由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签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  明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生携带物品外出校门必须主动出示外出放行条，并由部门签章后，交给门卫值班人员。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门卫值班人员必须对物品外出放行条认真核查无误后，方可放行。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生携带物品出校门必须配合门卫做好物品检查，不得以任何理由拒绝门卫检查，确保财产安全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162560</wp:posOffset>
                </wp:positionV>
                <wp:extent cx="612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1pt;margin-top:12.8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湄州湾职业技术学院学生物品外出放行条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      </w:t>
      </w:r>
      <w:r>
        <w:rPr/>
        <w:t>年  月  日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417"/>
        <w:gridCol w:w="1843"/>
        <w:gridCol w:w="1276"/>
        <w:gridCol w:w="1747"/>
      </w:tblGrid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（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楼  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房号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  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  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型 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规格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品携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事由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签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  明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生携带物品外出校门必须主动出示外出放行条，并由部门签章后，交给门卫值班人员。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门卫值班人员必须对物品外出放行条认真核查无误后，方可放行。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生携带物品出校门必须配合门卫做好物品检查，不得以任何理由拒绝门卫检查，确保财产安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2:00Z</dcterms:created>
  <dc:creator>深度优化纯净版</dc:creator>
  <dc:description/>
  <cp:keywords/>
  <dc:language>en-US</dc:language>
  <cp:lastModifiedBy>雨林木风</cp:lastModifiedBy>
  <cp:lastPrinted>2009-12-11T10:58:00Z</cp:lastPrinted>
  <dcterms:modified xsi:type="dcterms:W3CDTF">2016-11-10T09:12:00Z</dcterms:modified>
  <cp:revision>2</cp:revision>
  <dc:subject/>
  <dc:title>湄州湾职业技术学院物品外出放行条</dc:title>
</cp:coreProperties>
</file>