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消防安全检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466"/>
        <w:gridCol w:w="973"/>
        <w:gridCol w:w="195"/>
        <w:gridCol w:w="498"/>
        <w:gridCol w:w="304"/>
        <w:gridCol w:w="691"/>
        <w:gridCol w:w="1756"/>
        <w:gridCol w:w="181"/>
        <w:gridCol w:w="813"/>
        <w:gridCol w:w="169"/>
        <w:gridCol w:w="898"/>
        <w:gridCol w:w="802"/>
      </w:tblGrid>
      <w:tr>
        <w:trPr>
          <w:trHeight w:val="494" w:hRule="atLeas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类别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季度检查表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3" w:hRule="atLeas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部位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人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 查 标 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√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×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器材、设施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置到位，齐全、有效、合理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火巡查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巡查记录齐全，及时处理情况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通道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防车通道、安全疏散通道、安全出口布置合理、通畅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水源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布局合理，供水通畅，水压充足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隐患整改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改情况，防范措施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标志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置到位，完好、有效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急照明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置到位，完好、有效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火、用电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续齐全，安全措施落实，无违章、隐患；防雷、防静电措施符合安全要求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落实“三同时”，执行建筑工程消防监督审核管理规定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消防重点单位（部位）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主管理到位，现场无违章、隐患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录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立齐全，填写规范、有效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易燃易爆化学危险物品和场所及其他重要物资、可燃物品</w:t>
            </w:r>
          </w:p>
        </w:tc>
        <w:tc>
          <w:tcPr>
            <w:tcW w:w="5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落实防火防爆措施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它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整改要求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问题：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整改要求：</w:t>
            </w:r>
          </w:p>
        </w:tc>
      </w:tr>
      <w:tr>
        <w:trPr>
          <w:trHeight w:val="92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复查情况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检查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人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720" w:hanging="7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于每季度消防安全检查，将检查结果进行仔细记录，对存在的安全隐患及时处理，并及时上报部门领导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消防责任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湄洲湾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9:00Z</dcterms:created>
  <dc:creator>蔡高明</dc:creator>
  <dc:description/>
  <cp:keywords/>
  <dc:language>en-US</dc:language>
  <cp:lastModifiedBy>蔡高明</cp:lastModifiedBy>
  <dcterms:modified xsi:type="dcterms:W3CDTF">2014-04-03T08:08:00Z</dcterms:modified>
  <cp:revision>5</cp:revision>
  <dc:subject/>
  <dc:title>消防安全检查表</dc:title>
</cp:coreProperties>
</file>