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湄洲湾职业技术学院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消防安全活动记录表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1608"/>
        <w:gridCol w:w="2654"/>
      </w:tblGrid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点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办部门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9" w:hRule="atLeast"/>
          <w:cantSplit w:val="true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部门及人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88" w:hRule="atLeast"/>
          <w:cantSplit w:val="true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主要情况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活动内容包括会议、教育、培训及灭火疏散演练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45:00Z</dcterms:created>
  <dc:creator>蔡高明</dc:creator>
  <dc:description/>
  <cp:keywords/>
  <dc:language>en-US</dc:language>
  <cp:lastModifiedBy>蔡高明</cp:lastModifiedBy>
  <dcterms:modified xsi:type="dcterms:W3CDTF">2014-03-26T06:47:00Z</dcterms:modified>
  <cp:revision>1</cp:revision>
  <dc:subject/>
  <dc:title>湄洲湾职业技术学院</dc:title>
</cp:coreProperties>
</file>