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JM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JM"/>
        </w:rPr>
        <w:t>湄洲湾职业技术学院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校门机动车出入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JM"/>
        </w:rPr>
        <w:t>申请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10"/>
          <w:szCs w:val="10"/>
          <w:lang w:val="en-JM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10"/>
          <w:szCs w:val="10"/>
          <w:lang w:val="en-JM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"/>
        <w:gridCol w:w="2923"/>
        <w:gridCol w:w="1722"/>
        <w:gridCol w:w="2642"/>
      </w:tblGrid>
      <w:tr>
        <w:trPr>
          <w:trHeight w:val="4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en-US" w:eastAsia="zh-CN"/>
              </w:rPr>
              <w:t>工  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JM"/>
              </w:rPr>
              <w:t>工作单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JM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JM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JM"/>
              </w:rPr>
              <w:t>移动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JM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JM"/>
              </w:rPr>
            </w:r>
          </w:p>
        </w:tc>
      </w:tr>
      <w:tr>
        <w:trPr>
          <w:trHeight w:val="5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准驾车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C1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C2</w:t>
            </w:r>
          </w:p>
        </w:tc>
      </w:tr>
      <w:tr>
        <w:trPr>
          <w:trHeight w:val="496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JM"/>
              </w:rPr>
              <w:t>申办车辆基本情况</w:t>
            </w:r>
          </w:p>
        </w:tc>
      </w:tr>
      <w:tr>
        <w:trPr>
          <w:trHeight w:val="6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JM"/>
              </w:rPr>
              <w:t>车牌号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行驶证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JM"/>
              </w:rPr>
              <w:t>品牌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JM"/>
              </w:rPr>
              <w:t>颜 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车主是否本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与车主关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</w:tr>
      <w:tr>
        <w:trPr>
          <w:trHeight w:val="508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 w:eastAsia="zh-CN"/>
              </w:rPr>
              <w:t>申办期限：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年    月    日 至         年    月    日</w:t>
            </w:r>
          </w:p>
        </w:tc>
      </w:tr>
      <w:tr>
        <w:trPr>
          <w:trHeight w:val="2238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US" w:eastAsia="zh-CN"/>
              </w:rPr>
              <w:t>申请事由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申请人因申办车辆进、出及停放湄洲湾职业技术学院校园的需要，依照学院有关规定，自愿办理校门机动车出入申请。申请人已经知晓湄洲湾职业技术学院有关校园交通管理等相关规定，保证自觉予以遵循交通规则，服从管理和指挥，严格按照校内停车位停车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righ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年    月    日    </w:t>
            </w:r>
          </w:p>
        </w:tc>
      </w:tr>
      <w:tr>
        <w:trPr>
          <w:trHeight w:val="19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所在单位核实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  <w:lang w:val="en-JM"/>
              </w:rPr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JM"/>
              </w:rPr>
              <w:t>申请人系我单位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bookmarkStart w:id="0" w:name="选中2"/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bookmarkEnd w:id="0"/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正式员工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人事代理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企合作人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外聘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其它（请注明）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　　　　　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  <w:szCs w:val="24"/>
                <w:lang w:val="en-JM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JM" w:eastAsia="zh-CN"/>
              </w:rPr>
              <w:t>经核实，情况属实，同意申办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JM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单位负责人签字：         单位盖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年    月    日    </w:t>
            </w:r>
          </w:p>
        </w:tc>
      </w:tr>
      <w:tr>
        <w:trPr>
          <w:trHeight w:val="121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756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保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US" w:eastAsia="zh-CN"/>
              </w:rPr>
              <w:t>安全保卫处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核准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经办人签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" w:hAnsi="楷体" w:eastAsia="楷体" w:cs="楷体"/>
                <w:sz w:val="24"/>
                <w:szCs w:val="24"/>
                <w:u w:val="single"/>
                <w:lang w:val="en-JM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年    月    日    </w:t>
            </w:r>
          </w:p>
        </w:tc>
      </w:tr>
      <w:tr>
        <w:trPr>
          <w:trHeight w:val="125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  <w:lang w:val="en-JM"/>
              </w:rPr>
              <w:t>备注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  <w:szCs w:val="24"/>
                <w:lang w:val="en-JM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JM"/>
              </w:rPr>
              <w:t>申请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人携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JM"/>
              </w:rPr>
              <w:t>身份证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JM" w:eastAsia="zh-CN"/>
              </w:rPr>
              <w:t>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JM"/>
              </w:rPr>
              <w:t>驾驶证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、机动车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JM"/>
              </w:rPr>
              <w:t>行驶证（正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JM"/>
              </w:rPr>
              <w:t>和副页）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JM" w:eastAsia="zh-CN"/>
              </w:rPr>
              <w:t>复印件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，其他人员携一张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寸照片及以上材料原件复印件到安全保卫处办理，待审核通过后，正式员工和人事代理后台自动更新识别车牌，其他人员领取纸质临时通行证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JM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楷体_GB2312" w:hAnsi="楷体_GB2312" w:eastAsia="楷体_GB2312" w:cs="宋体"/>
                <w:sz w:val="24"/>
                <w:szCs w:val="24"/>
                <w:lang w:val="en-JM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请严格按照校内停车位停车，严禁违规停车、私自外借、搭载外人入校，一经查实，注销通行证并禁止入校。</w:t>
            </w:r>
          </w:p>
        </w:tc>
      </w:tr>
    </w:tbl>
    <w:p>
      <w:pPr>
        <w:pStyle w:val="Normal"/>
        <w:rPr>
          <w:lang w:val="en-JM"/>
        </w:rPr>
      </w:pPr>
      <w:r>
        <w:rPr>
          <w:lang w:val="en-J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1:00Z</dcterms:created>
  <dc:creator>蔡高明</dc:creator>
  <dc:description/>
  <dc:language>en-US</dc:language>
  <cp:lastModifiedBy>林琼</cp:lastModifiedBy>
  <cp:lastPrinted>2023-05-06T16:06:00Z</cp:lastPrinted>
  <dcterms:modified xsi:type="dcterms:W3CDTF">2025-03-19T01:24:43Z</dcterms:modified>
  <cp:revision>7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3491DCC844DF186F59623F365235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